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7265" cy="10358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0595" cy="10320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945" cy="10149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" w:right="26" w:gutter="0" w:header="0" w:top="18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tpDown</cp:lastModifiedBy>
  <dcterms:modified xsi:type="dcterms:W3CDTF">2021-07-12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